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767" w:hanging="0"/>
        <w:jc w:val="left"/>
        <w:rPr/>
      </w:pPr>
      <w:r>
        <w:rPr/>
        <w:t>Załącznik do zarządzenia Nr 58/2021</w:t>
        <w:br/>
        <w:t>Wójta Gminy Gaworzyce</w:t>
        <w:br/>
        <w:t>z dnia 16 lipca 2021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Y K A Z</w:t>
      </w:r>
    </w:p>
    <w:p>
      <w:pPr>
        <w:pStyle w:val="Normal"/>
        <w:spacing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nieruchomości gruntowej niezabudowanej stanowiącej własność Gminy Gaworzyce  położonej w Kłobuczynie, gmina Gaworzyce oznaczonej numerem ewidencyjnym 402/2 przeznaczonej do sprzedaży w drodze przetargu nieograniczonego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69"/>
        <w:gridCol w:w="1346"/>
        <w:gridCol w:w="575"/>
        <w:gridCol w:w="1627"/>
        <w:gridCol w:w="1380"/>
        <w:gridCol w:w="1368"/>
        <w:gridCol w:w="1369"/>
        <w:gridCol w:w="1732"/>
      </w:tblGrid>
      <w:tr>
        <w:trPr>
          <w:trHeight w:val="10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Położenie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nieruchomośc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h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 xml:space="preserve">Przeznaczeni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planie MPZP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 xml:space="preserve">Rodzaj zbyci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 net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 xml:space="preserve">Op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trHeight w:val="10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Kłobuczyn dz. nr 402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LE1G/00035805/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 xml:space="preserve">20MR/MN/UC – </w:t>
            </w:r>
            <w:r>
              <w:rPr>
                <w:sz w:val="20"/>
              </w:rPr>
              <w:t>zabudowa zagrodowa/ zabudowa mieszkaniowa jednorodzinna dopuszczeniem nieuciążliwych usług komercyjnych/ usługi komercyjn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Przetarg nieograniczon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20"/>
              </w:rPr>
              <w:t>23.3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Działka niezabudowan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zez działkę przebiega sieć telekomunikacyjna, kanalizacji sanitarnej oraz znajdują się na niej dwie studzienki kanalizacyj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o ceny netto zostanie doliczony podatek VAT zgodnie z obowiązującymi przepisami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iniejszy wykaz wywieszony zostaje na tablicy ogłoszeń Urzędu Gminy w Gaworzycach, we wszystkich miejscowościach gminy, na stronie internetowej Gminy Gaworzyce oraz w Biuletynie Informacji Publicznej Gminy Gaworzyce, bip.gaworzyce.com.pl przez okres 21 dni od dnia podpisania, a informację o wywieszeniu wykazu podaje się do publicznej wiadomości przez ogłoszenie w prasie lokalnej – Głos Głogowa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Osoby, którym przysługuje pierwszeństwo w nabyciu nieruchomości na podstawie art. 34 ust. 1 pkt. 1 i pkt. 2 ustawy z dnia 21 sierpnia 1997r. o gospodarce nieruchomościami mogą składać wnioski o nabycie ww. nieruchomości w terminie do dnia 1 września 2021r. w siedzibie Urzędu Gminy w Gaworzycach przy ul. Dworcowej 95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7088" w:firstLine="227"/>
        <w:rPr>
          <w:color w:val="000000"/>
        </w:rPr>
      </w:pPr>
      <w:r>
        <w:rPr>
          <w:color w:val="000000"/>
          <w:szCs w:val="22"/>
        </w:rPr>
        <w:t>Wójt</w:t>
        <w:br/>
        <w:br/>
        <w:br/>
      </w:r>
      <w:r>
        <w:rPr>
          <w:b/>
        </w:rPr>
        <w:t>Jacek Szwagrzyk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F8755E1-02B4-4A26-B3C7-1BCB986B064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5:00Z</dcterms:created>
  <dc:creator>Anna Młynarczyk</dc:creator>
  <dc:description/>
  <cp:keywords/>
  <dc:language>en-US</dc:language>
  <cp:lastModifiedBy>Anna Młynarczyk</cp:lastModifiedBy>
  <dcterms:modified xsi:type="dcterms:W3CDTF">2021-07-16T06:05:00Z</dcterms:modified>
  <cp:revision>1</cp:revision>
  <dc:subject/>
  <dc:title/>
</cp:coreProperties>
</file>